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латным образовательным услугам ГАУ РО «ХК «Рязань-ВД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4-2025 учебно-тренировоч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959"/>
        <w:gridCol w:w="1404"/>
        <w:gridCol w:w="1504"/>
        <w:gridCol w:w="1556"/>
        <w:gridCol w:w="1556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учебно-тренировочных часов в месяц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 в месяц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культурно-спортивная направлен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ая общеразвивающая программа «Физическая подготовка с элементами фигурного катания на коньках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я Татьяна Александр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4 л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  <w:p>
            <w:pPr>
              <w:pStyle w:val="Normal"/>
              <w:jc w:val="center"/>
              <w:rPr/>
            </w:pPr>
            <w:r>
              <w:rPr/>
              <w:t>(12 занятий на льду, 8 занятий в зал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и в утреннее врем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 «Физическая подготовка с элементами фигурного катания на коньках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чук Ольга Вадим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4 л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 занятий на льду, 4 занятия в зале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и в вечернее время и в выходные дн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48:00Z</dcterms:created>
  <dc:creator>Ирина</dc:creator>
  <dc:description/>
  <cp:keywords/>
  <dc:language>en-US</dc:language>
  <cp:lastModifiedBy>Пользователь</cp:lastModifiedBy>
  <cp:lastPrinted>2016-02-11T14:00:00Z</cp:lastPrinted>
  <dcterms:modified xsi:type="dcterms:W3CDTF">2024-08-16T09:10:00Z</dcterms:modified>
  <cp:revision>9</cp:revision>
  <dc:subject/>
  <dc:title>ИНФОРМАЦИЯ</dc:title>
</cp:coreProperties>
</file>