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ПРЕЙСКУРАНТ ПЛАТНЫХ УСЛУГ,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ываемых ГАУ РО «ХК «Рязань-ВДВ»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йствует с 22.08.2023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959"/>
        <w:gridCol w:w="12"/>
        <w:gridCol w:w="2638"/>
        <w:gridCol w:w="12"/>
      </w:tblGrid>
      <w:tr>
        <w:trPr>
          <w:trHeight w:val="680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Услуги населению по организации и проведению физкультурных, физкультурно-оздоровительных и спортивных мероприятий.</w:t>
            </w:r>
          </w:p>
        </w:tc>
      </w:tr>
      <w:tr>
        <w:trPr>
          <w:trHeight w:val="454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Занятия в тренажерном зале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занятие в тренажерном зале  с 09:00 до 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руб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абонемент в тренажерный зал (4 занятия в месяц) (1 занятие – 100 руб.) с 09:00 до 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абонемент в тренажерный зал (8 занятия в месяц) (1 занятие – 100 руб.) с 09:00 до 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занятие в тренажерном зале  с 16:00 до 2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абонемент в тренажерный зал (4 занятия в месяц) (1 занятие – 125 руб.) с 16:00 до 2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абонемент в тренажерный зал (8 занятий в месяц) (1 занятие – 125 руб.) с 16:00 до 2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у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абонемент без ограничения количества занятий вне зависимости от времени сут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ое занятие в тренажерном зале  с 11:00 до 16:00 (для школьников и студентов очной формы обучения)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без ограничения количества занятий вне зависимости от времени суток действием на три месяц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 ру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без ограничения количества занятий вне зависимости от времени суток действием на шесть месяце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 ру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действием на три месяца без ограничения количества занятий вне зависимости от времени суток действием с 01 июня по 31 авгус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нятие с инструктором  (по предварительной записи)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>
          <w:trHeight w:val="454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Физкультурно-оздоровительное катание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для взрослых (45 мин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для взрослых (45 мин) с предоставлением конь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для детей до 14 лет (45 мин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для детей до 14 лет (45 мин) с предоставлением конь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физкультурно-оздоровительного катания, тренировочного проце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 с 06:00 до 23:00 (понедельник-суббота), с 09:00 до 23:00 (воскресение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физкультурно-оздоровительного катания, тренировочного процесс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 с 23:00 до 0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физкультурно-оздоровительного катания, тренировочного процесс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 с 06:00 до 09:00 (воскресение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на льду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на льду с предоставлением конь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 для инвалидов от 14 лет и старше (45 мин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 для инвалидов от 14 лет и старше (45 мин) с предоставлением конь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для инвалидов до 14 лет (45 мин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для инвалидов до 14 лет (45 мин) с предоставлением конь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для детей  до 14 лет из многодетных семей (45 мин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для детей  до 14 лет из многодетных семей (45 мин) с предоставлением конь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уб. 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 для членов многодетных семей от 14 лет и старше (45 мин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 для членов многодетных семей от 14 лет и старше (45 мин) с предоставлением конь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 для  социальных работников профессии «Помощник по уходу» (при предъявлении удостоверения по форме, утвержденной приказом МТСЗН РО от 18.04.2023 №281) (45 мин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 для  социальных работников профессии «Помощник по уходу» (при предъявлении удостоверения по форме, утвержденной приказом МТСЗН РО от 18.04.2023 №281) (45 мин) с предоставлением конь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для детей  до 14 лет членов семей участников специальной военной операции (45 мин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для детей  до 14 лет  членов семей участников специальной  военной операции (45 мин) с предоставлением конь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 для   членов семей участников специальной военной операции  от 14 лет и старше (45 мин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 для членов  семей участников специальной военной операции  от 14 лет и старше (45 мин) с предоставлением конь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ое  физкультурно - оздоровительное катание 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для организованных групп школьников (45 мин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1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1 би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2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катание с предоставлением коньков 1 би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</w:tr>
      <w:tr>
        <w:trPr>
          <w:trHeight w:val="454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стольный теннис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настольный теннис для взрослых (30 мин/1 теннисный стол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настольный теннис для взрослых (1 час/ 1 теннисный стол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</w:tc>
      </w:tr>
      <w:tr>
        <w:trPr>
          <w:trHeight w:val="4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настольный теннис для детей до 14 лет (1 час/1 теннисный стол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</w:tr>
      <w:tr>
        <w:trPr>
          <w:trHeight w:val="454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Бильярд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бильярд (0,5 часа/1 стол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бильярд (1 час/1 стол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бильярд (1,5 часа/1 стол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руб.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 (0,5 часа/1 стол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.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 (1 час/1 стол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 (1,5 часа/1 стол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льярд (1 час/ 1 стол не более 4 человек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</w:tc>
      </w:tr>
      <w:tr>
        <w:trPr>
          <w:trHeight w:val="454" w:hRule="atLeast"/>
        </w:trPr>
        <w:tc>
          <w:tcPr>
            <w:tcW w:w="1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Хоккейные матчи</w:t>
            </w:r>
          </w:p>
        </w:tc>
      </w:tr>
      <w:tr>
        <w:trPr>
          <w:trHeight w:val="592" w:hRule="atLeast"/>
        </w:trPr>
        <w:tc>
          <w:tcPr>
            <w:tcW w:w="1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086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9"/>
                                    <w:gridCol w:w="10968"/>
                                    <w:gridCol w:w="2652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оварищеский матч (1 билет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олодежная  хоккейная лига (1 билет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сшая хоккейная лига (1 би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,7 секторы -150 руб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,6 секторы - 25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5 секторы - 350 руб.,  4 сектор - 450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85.5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10968"/>
                              <w:gridCol w:w="265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оварищеский матч (1 билет) 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лодежная  хоккейная лига (1 билет) 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0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 хоккейная лига (1 билет)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,7 секторы -150 руб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 секторы - 25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 секторы - 350 руб.,  4 сектор - 450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опутствующие услуги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едоставление шкафа для хранения хоккейной экипировки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шкафа для хранения хоккейной экипировки (1 месяц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*</w:t>
            </w:r>
          </w:p>
        </w:tc>
      </w:tr>
      <w:tr>
        <w:trPr>
          <w:trHeight w:val="454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едоставление дополнительной раздевалки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ениров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.*</w:t>
            </w:r>
          </w:p>
        </w:tc>
      </w:tr>
      <w:tr>
        <w:trPr>
          <w:trHeight w:val="454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сещение сауны тренировочного катка (с бассейном)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(до 6 человек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*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выше 6 человек оплачивается дополнительно за 1 человека (1 час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*</w:t>
            </w:r>
          </w:p>
        </w:tc>
      </w:tr>
      <w:tr>
        <w:trPr>
          <w:trHeight w:val="454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сещение инфракрасной сауны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*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абонемент на 3 посещений по 1 час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*</w:t>
            </w:r>
          </w:p>
        </w:tc>
      </w:tr>
      <w:tr>
        <w:trPr>
          <w:trHeight w:val="454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Аэрохоккей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ето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*</w:t>
            </w:r>
          </w:p>
        </w:tc>
      </w:tr>
      <w:tr>
        <w:trPr>
          <w:trHeight w:val="454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едоставление кия бильярдного (казанского)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ия бильярдного (казанского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*</w:t>
            </w:r>
          </w:p>
        </w:tc>
      </w:tr>
      <w:tr>
        <w:trPr>
          <w:trHeight w:val="454" w:hRule="atLeast"/>
        </w:trPr>
        <w:tc>
          <w:tcPr>
            <w:tcW w:w="1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 Торговля сопутствующими това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овары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  <w:tab w:val="center" w:pos="55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лы 1 па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уб.**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  <w:tab w:val="center" w:pos="55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маска 1 шту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руб.**</w:t>
            </w:r>
          </w:p>
        </w:tc>
      </w:tr>
      <w:tr>
        <w:trPr>
          <w:trHeight w:val="45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 Платная образоват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Дополнительная общеразвивающая программа «Физическая подготовка с элементами фигурного катания на коньках».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  <w:tab w:val="center" w:pos="55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1 месяц (12 занятий в месяц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  <w:tab w:val="center" w:pos="55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1 месяц (20 занятий в месяц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Цены, указанные  знаком * с НДС 20%, цены, указанные  знаком ** с НДС 10%, остальные  НДС не облаг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овые билеты   для льготной категории граждан продаются при предъявлении документа, подтверждающего льготу.</w:t>
      </w:r>
    </w:p>
    <w:p>
      <w:pPr>
        <w:pStyle w:val="Normal"/>
        <w:tabs>
          <w:tab w:val="clear" w:pos="708"/>
          <w:tab w:val="left" w:pos="27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олжительность  одного занятия в тренажерном зале 2 часа, но билет (абонемент) </w:t>
        <w:tab/>
        <w:t>ограничен временем действия, режимом работы тренажерного зала.</w:t>
      </w:r>
    </w:p>
    <w:p>
      <w:pPr>
        <w:pStyle w:val="Normal"/>
        <w:tabs>
          <w:tab w:val="clear" w:pos="708"/>
          <w:tab w:val="left" w:pos="27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ельность дискотеки на льду 1 час 30 минут.</w:t>
      </w:r>
    </w:p>
    <w:p>
      <w:pPr>
        <w:pStyle w:val="Normal"/>
        <w:tabs>
          <w:tab w:val="clear" w:pos="708"/>
          <w:tab w:val="left" w:pos="27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 приобретении билета на индивидуальное занятие с инструктором  необходимо иметь билет или абонемент на занятие в         тренажерный з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йскурант цен на услуги и товары гостиниц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У РО «ХК «Рязань-ВД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с 01.08.2022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926"/>
        <w:gridCol w:w="30"/>
        <w:gridCol w:w="4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/ това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про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номе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стный номе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 2-х комнатный номер (двухместное размещение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 2-х комнатный номер (одноместное размещение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помощи, других специальных служб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медицинской аптечко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 номер корреспонденции, адресованной потребителю, по ее получени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ка к определенному времен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ипятка, иголок, ниток, одного комплекта посуды и столовых прибор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такс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 смена комплекта постельного белья, полотене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дополнительной подушкой с наволочко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тирки и глажения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(мужские, женские), джинсы, юбка, плать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ни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а (мужская, женская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ни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ы  (мужские, женские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ни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а (ветровка), пуловер, спортивный костю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ни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вещ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ни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, блузка (мужская, женская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ни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 сопутствующими това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душа 8 м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унь + кондиционер 8м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13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ной набор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енный набо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для душ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очк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 для обув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ок для обув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й набо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четный час 12:00. При размещении до расчетного часа (с 00:00 до 09:00 часов) плата за проживание  взимается за половину суток. При размещении до расчетного часа (с 09:00 до 12:00 часов) плата за проживание  не взимается. В случае задержки выезда потребителя плата за проживание взимае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2 часов после расчетного часа – плата за половину сут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 до 24 часов после расчетного часа – плата за полные сут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живании не более суток (24 часов) плата взимается за сутки независимо от расчетного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оживание детей в возрасте до пяти лет  без предоставления отдельного места плата не взим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овая смена белья через пять дней после заселения, один раз в пять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Цены на услуги проживания с НДС 0%, остальные  с НДС 20%.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1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Cs/>
          <w:spacing w:val="12"/>
          <w:sz w:val="28"/>
          <w:szCs w:val="28"/>
        </w:rPr>
        <w:t xml:space="preserve">ПРЕЙСКУРАН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Cs/>
          <w:spacing w:val="12"/>
          <w:sz w:val="28"/>
          <w:szCs w:val="28"/>
        </w:rPr>
        <w:t>услуг по проведению мероприятий,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ых ГАУ РО «ХК «Рязань-ВДВ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с 01.08.2023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157"/>
        <w:gridCol w:w="2772"/>
      </w:tblGrid>
      <w:tr>
        <w:trPr>
          <w:trHeight w:val="2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 НДС, руб.</w:t>
            </w:r>
          </w:p>
        </w:tc>
      </w:tr>
      <w:tr>
        <w:trPr>
          <w:trHeight w:val="2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мероприятия без покрытия и оборудования в сут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000</w:t>
            </w:r>
          </w:p>
        </w:tc>
      </w:tr>
      <w:tr>
        <w:trPr>
          <w:trHeight w:val="2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мероприятия без покрытия и оборудования в ч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5-и часов)</w:t>
            </w:r>
          </w:p>
        </w:tc>
      </w:tr>
      <w:tr>
        <w:trPr>
          <w:trHeight w:val="2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 организации мероприятия с покрыт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TAFLO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без оборудования в сутки (без танцпол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000</w:t>
            </w:r>
          </w:p>
        </w:tc>
      </w:tr>
      <w:tr>
        <w:trPr>
          <w:trHeight w:val="2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 организации мероприятия   с покрыт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pon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без оборудования в сутки (без танцпол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000</w:t>
            </w:r>
          </w:p>
        </w:tc>
      </w:tr>
      <w:tr>
        <w:trPr>
          <w:trHeight w:val="2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 организации мероприятия с покрыт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TAFLO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без оборудования в сутки (с танцполом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</w:t>
            </w:r>
          </w:p>
        </w:tc>
      </w:tr>
      <w:tr>
        <w:trPr>
          <w:trHeight w:val="2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 организации мероприятия   с покрытием  без оборудования (п.3, п.4, п.5) свыше суток в ч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  <w:tr>
        <w:trPr>
          <w:trHeight w:val="2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мероприятия в пресс-центре в ч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>
          <w:trHeight w:val="35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мероприятия в центральной части фойе  2-го этажа в ч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</w:tr>
      <w:tr>
        <w:trPr>
          <w:trHeight w:val="2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мероприятия в  крыле фойе  2-го этажа в ч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>
          <w:trHeight w:val="2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мероприятия в центральной части фойе  1-го этажа в час</w:t>
              <w:tab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Cs/>
          <w:spacing w:val="12"/>
          <w:sz w:val="28"/>
          <w:szCs w:val="28"/>
        </w:rPr>
        <w:t>Примечание: На услуги, указанные в пунктах 1-6, цена указана по организации мероприятия на одной ледовой арене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Cs/>
          <w:spacing w:val="1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Cs/>
          <w:spacing w:val="1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Cs/>
          <w:spacing w:val="12"/>
          <w:sz w:val="28"/>
          <w:szCs w:val="28"/>
        </w:rPr>
        <w:t>ПРЕЙСКУРАНТ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1"/>
        <w:rPr/>
      </w:pPr>
      <w:r>
        <w:rPr>
          <w:rFonts w:cs="Times New Roman" w:ascii="Times New Roman" w:hAnsi="Times New Roman"/>
          <w:bCs/>
          <w:spacing w:val="12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pacing w:val="12"/>
          <w:sz w:val="28"/>
          <w:szCs w:val="28"/>
        </w:rPr>
        <w:t>услуг по размещению рекламы,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ываемых ГАУ РО «ХК «Рязань-ВДВ»</w:t>
      </w:r>
    </w:p>
    <w:p>
      <w:pPr>
        <w:pStyle w:val="Normal"/>
        <w:tabs>
          <w:tab w:val="clear" w:pos="708"/>
          <w:tab w:val="left" w:pos="138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Действует с 01.08.2023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75"/>
        <w:gridCol w:w="2976"/>
      </w:tblGrid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 НДС, руб.</w:t>
            </w:r>
          </w:p>
        </w:tc>
      </w:tr>
      <w:tr>
        <w:trPr>
          <w:trHeight w:val="268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рекламы на поверхностях 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на бортах ледовой арены  (1 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./пог.м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на льду (1 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/кв.м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на бортах льдозаливочной машины (1 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.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на шкафчиках в тренажерном зале А4 (1 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</w:tr>
      <w:tr>
        <w:trPr>
          <w:trHeight w:val="268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екламы на конструктивных элементах внутри здания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на баннере 2,5м х 5 м (1 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уб.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на баннере 2,8м х 3м (1 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руб.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на баннере 5м х 3м (1 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руб.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на баннере 5м х 3,5м (1 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руб.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на баннере 5м х 5м (1 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 руб.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на баннере 6м х 3м (1 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 руб.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на баннере 8м х 5м (1 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 руб.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на баннере 11,5м х 5м (1 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 руб.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на баннере 11,5м х 5м (1 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 руб.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на рекламной конструкции (1 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уб./ кв.м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еклама (ролик  продолжительностью не более 30 секунд на табло ледовой арены и телевизоре) (1 вых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реклама (ролик  продолжительностью не более 30 секунд) (1 вых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  1. На услуги, указанные в подпунктах 1.1, 1.2, 2.1 – 2.9, может предоставляться  скидка до 30%  арендаторам недвижимого имущества учреждения со сроком договора аренды свыше месяца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баннера п.2.1-п.2.9 указан ширина х высот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 цен на возмещение ущерба за порчу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У РО «ХК «Рязань-ВД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с 01.08.2023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19"/>
        <w:gridCol w:w="5103"/>
        <w:gridCol w:w="453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есенн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без НДС, руб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ф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  меб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нтин сиденья шкафа, сту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 меб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еревянная А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еревянная А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ое полот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ря клю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ой зам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мена личи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оговорит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нсер для мы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нсер для бума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ца (душ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ой бач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ье унит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су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ь для раков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ь для ду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ка для  р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вешал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еревя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, поломка до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 меб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– указатель «Вых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пластик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алюминие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к гардер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(витрина музея, шкафы для кубков, журнального стол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(громкоговорите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чная плитка (1 шт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ая руч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ч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две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о стек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бильярдный (казанск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(пласти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,00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для бильяр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ный ш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но бильярдного ст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в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но бильярдного ст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итие напи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к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плитке в коньках без чехлов- порча пли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напольное (138, 165 раздевал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к телевиз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лефонный аппар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ый пла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 наст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( гостинниц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ремонту по вине потреб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к телевиз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пов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 каб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ое стек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ря ключа  от ном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ПВХ в номе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дея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тенев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тю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 (номер  комфор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 меб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(номер комфор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 меб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 меб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махровое 70 х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махровое 50 х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 уще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 </w:t>
      </w:r>
      <w:r>
        <w:rPr>
          <w:rFonts w:cs="Times New Roman" w:ascii="Times New Roman" w:hAnsi="Times New Roman"/>
          <w:sz w:val="24"/>
          <w:szCs w:val="24"/>
        </w:rPr>
        <w:t xml:space="preserve">При обнаружении порчи имущества составляется акт порчи имущества, в котором фиксируется объем нанесенного ущерб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цена  ущерба не оговорена в прейскуранте, а ущерб  нанесен существенный - составляется акт порчи имущества и комиссия учреждения определяет стоимость ущерба, которая предъявляется потребителю к возмещ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услуг, оказываем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У РО «ХК «Рязань-ВД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с 01.08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луги населению по организации и проведению физкультурных, физкультурно - оздоровительных и спортивных мероприятий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в тренажерном зале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ое катание (дети, взрослые)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ое катание с предоставлением коньков (дети, взрослые)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физкультурно-оздоровительного катания, тренировочного процесса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а на льду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а на льду с предоставлением коньков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ый теннис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льярд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путствующие услуги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 сауны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инфракрасной сауны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эрохоккей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кия бильярдного (казанского)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шкафа для хранения хоккейной экипировки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ой раздевалк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проведение спортивных соревнований, разовых спортивно-зрелищных, физкультурно-оздоровительных, концертных  и прочих мероприятий по договорам с физическими и юридическими лицами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сс-центре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йе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едовой арене и других помещениях и территории учреждения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ез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хоккейных матчей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ажа билетов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щение рекламы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озмещение ущерба за порчу имущества учреждения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ренда имущества учреждения. Услуги, оказываемые в связи с предоставлением в аренду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орговля сопутствующими товарам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луги гостиницы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роживания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услуг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реднические услуг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атная образовательная деятельность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полнительная общеразвивающая программа «Физическая подготовка с элементами фигурного катания на коньках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pacing w:val="1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4:00Z</dcterms:created>
  <dc:creator>root</dc:creator>
  <dc:description/>
  <cp:keywords/>
  <dc:language>en-US</dc:language>
  <cp:lastModifiedBy>Пользователь Windows</cp:lastModifiedBy>
  <cp:lastPrinted>2013-12-02T15:36:00Z</cp:lastPrinted>
  <dcterms:modified xsi:type="dcterms:W3CDTF">2023-11-29T10:05:00Z</dcterms:modified>
  <cp:revision>213</cp:revision>
  <dc:subject/>
  <dc:title> </dc:title>
</cp:coreProperties>
</file>