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N _</w:t>
        <w:br/>
        <w:t xml:space="preserve">об освоении программы 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изической подготовки с элементами фигурного катания на коньках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. Рязань                                  </w:t>
        <w:tab/>
        <w:tab/>
        <w:tab/>
        <w:tab/>
        <w:tab/>
        <w:tab/>
        <w:t xml:space="preserve">               "       "  ____________ 2019г.</w:t>
      </w:r>
    </w:p>
    <w:p>
      <w:pPr>
        <w:pStyle w:val="Style55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осударственное автономное учреждение Рязанской области «Спортивная школа Дворца спорта «Олимпийский», именуемое в дальнейшем "Исполнитель", в лице директора Т.Е. Пыжонковой, действующего на основании Устава, 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55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законного представителя  несовершеннолетнего лица, зачисляемого для освоения программы физической подготовки)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ый в   дальнейшем    "Заказчик",    действующий  в  интересах несовершеннолетнего</w:t>
      </w:r>
    </w:p>
    <w:p>
      <w:pPr>
        <w:pStyle w:val="Normal"/>
        <w:ind w:hanging="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55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лица, зачисляемого для освоения программы физической подготовки)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енуемый в дальнейшем "Спортсмен", совместно   именуемые   Стороны,   заключили   настоящий    Договор    о нижеследующем: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. Предмет Договора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1.1. Исполнитель обязуется предоставить услуги по реализации программы физической подготовки с элементами фигурного катания на коньках, а Заказчик обязуется своевременно совершить оплату за оказанные услуги по освоению программы физической подготовки с элементами фигурного катания на коньках в  соответствии   с  планом физической подготовки и расписанием занятий. Форма обучения – очная.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1.2. Срок  освоения программы физической подготовки с элементами фигурного катания на коньках составляет один год подготовки (9 месяцев, с сентября по май). На момент подписания договора срок  освоения программы физической подготовки с элементами фигурного катания на коньках составляет ___ месяца (с _________ 20__ г. по __________ 20__ г.). Начало занятий с ________20__ года.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1.3.  После  освоения  Спортсменами  программы физической подготовки выдается справка об освоении программы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I. Права Исполнителя, Заказчика и Спортсмена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Исполнитель вправе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Самостоятельно определять формы и методы процесса физической подготовки, устанавливать системы оценок подготовки Спортсмен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Применять к Спортсмен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Заказчик вправе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Контролировать освоение программы физической подготовки с элементами фигурного катания на коньках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2.2. Получать информацию от Исполнителя по вопросам организации и обеспечения надлежащего освоения программы, предусмотренной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 Спортсмен вправе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1. Обращаться к Исполнителю по вопросам, касающимся процесса физической подготов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программы физической подготов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II. Обязанности Исполнителя, Заказчика и Спортсмена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3.1. Исполнитель обязан: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color w:val="FF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3.1.1.   Зачислить   Спортсмена,    выполнившего    установленные законодательством  Российской  Федерации,  учредительными   документами, локальными нормативными актами Исполнителя, условия  приема  в  группу физической подготовк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1.2. Организовать и обеспечить надлежащее освоение программы, предусмотренной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. Освоение программы оказывается в соответствии планом физической подготовки и расписанием занятий Исполнителя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1.4. Сохранить место за Спортсменом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)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5. В случае реализации программы физической подготовки не в полном объеме (в случае уменьшения количества занятий в месяц) Исполнитель обязан выдать дополнительно необходимое количество занятий в следующие месяц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6. Принимать от Спортсмена и (или) Заказчика плату за освоение программы физической подготовк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7. Обеспечить Спортсмен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2. Заказчик обязан своевременно вносить плату за освоение программы физической подготовки, указанную в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разделе 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Спортсмен обязан соблюдать следующие требов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1. Осваивать в спортивной школе программу физической подготовки в соответствии с планом физической подготовки Исполнителя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V. Стоимость услуг, сроки и порядок оплаты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4.1. Полная  стоимость  услуг  по  освоению программы  физической  подготовки   за весь период (____месяца, с ______________20___г. по _____________20___г.) составляет _______(____________________________________________) рублей 00 копеек, без НДС. Стоимость освоения программы физической подготовки за 1 месяц (20 занятий в месяц: 12 занятий на льду, 8 занятий в зале) составляет 2 800 (Две тысячи восемьсот) рублей 00 копеек.</w:t>
      </w:r>
    </w:p>
    <w:p>
      <w:pPr>
        <w:pStyle w:val="Style5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величение  стоимости   услуг по освоению программы физической подготовки после   заключения Договора не допускается, за исключением увеличения  стоимости  с   учетом   уровня   инфляции,      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Style5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4.2. Оплата производится ежемесячно в текущем месяце (с 1 по 5 число) по безналичному расчету путем перечисления на лицевой счет спортивной школы через учреждения банков. В назначении платежа обязательно указание даты и номера договора, ФИО тренера, ФИО спортсмена, месяца, за который производится оплата.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. Основания изменения и расторжения договор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 просрочки оплаты стоимости услуг по освоению программы физической подготовк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евозможности надлежащего исполнения обязательства по освоению программы физической подготовки вследствие действий (бездействия) Спортсмена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 обстоятельствам, не зависящим от воли Спортсмена или родителей (законных представителей) несовершеннолетнего Спортсмена и Исполнителя, в том числе в случае ликвидации Исполнителя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I. Ответственность Исполнителя, Заказчика и Спортсмен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оссийской Федерации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II. Срок действия Договора</w:t>
      </w:r>
    </w:p>
    <w:p>
      <w:pPr>
        <w:pStyle w:val="Style55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2. Настоящий Договор составлен в 2 экземплярах, по одному для каждой из Сторон. Все экземпляры имеют одинаковую юридическую силу. </w:t>
      </w:r>
    </w:p>
    <w:p>
      <w:pPr>
        <w:pStyle w:val="Heading1"/>
        <w:ind w:hanging="0"/>
        <w:rPr/>
      </w:pPr>
      <w:r>
        <w:rPr/>
        <w:t>IX. Адреса и реквизиты сторон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284"/>
        <w:gridCol w:w="510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ь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У РО «СШ ДС «Олимпийский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06425</wp:posOffset>
                      </wp:positionH>
                      <wp:positionV relativeFrom="paragraph">
                        <wp:posOffset>222885</wp:posOffset>
                      </wp:positionV>
                      <wp:extent cx="6639560" cy="2053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390037, г. Рязань, ул. Зубковой, д. 12, корп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Тел. (4912) 27-84-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ИНН/КПП 6230017803/623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лучатель платеж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УФК по Рязан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(ГАУ РО «СШ ДС «Олимпийский»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 xml:space="preserve">л/счет 30596Ш37500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р/с 40601810000001000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Отделение Рязань, г. Рязань, БИК 046126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ОКТМО 6170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КБК 07030000000000000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0"/>
                                            <w:szCs w:val="20"/>
                                          </w:rPr>
                                          <w:t>Директор _________________Т.Е. Пыжонк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61.7pt;mso-wrap-distance-left:9pt;mso-wrap-distance-right:9pt;mso-wrap-distance-top:0pt;mso-wrap-distance-bottom:0pt;margin-top:17.55pt;mso-position-vertical-relative:text;margin-left:4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390037, г. Рязань, ул. Зубковой, д. 12, корп.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Тел. (4912) 27-84-0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ИНН/КПП 6230017803/6230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  <w:szCs w:val="20"/>
                                    </w:rPr>
                                    <w:t>Получатель платежа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УФК по Ряза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(ГАУ РО «СШ ДС «Олимпийский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 xml:space="preserve">л/счет 30596Ш3750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р/с 4060181000000100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Отделение Рязань, г. Рязань, БИК 04612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ОКТМО 6170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КБК 0703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Директор _________________Т.Е. Пыжонк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О: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а рождения 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дрес: 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спорт: 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н: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лефон  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, 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7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27">
    <w:name w:val="Схема документа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501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9:00Z</dcterms:created>
  <dc:creator>НПП "Гарант-Сервис"</dc:creator>
  <dc:description/>
  <cp:keywords/>
  <dc:language>en-US</dc:language>
  <cp:lastModifiedBy>Пользователь</cp:lastModifiedBy>
  <cp:lastPrinted>2019-02-18T16:21:00Z</cp:lastPrinted>
  <dcterms:modified xsi:type="dcterms:W3CDTF">2019-03-15T14:31:00Z</dcterms:modified>
  <cp:revision>12</cp:revision>
  <dc:subject/>
  <dc:title>ДОГОВОР N _</dc:title>
</cp:coreProperties>
</file>